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e esperienza almeno triennale nella progettazione/gestione delle attività oggetto dell’avviso (copiare ed aggiungere una tabella per ciascun progetto/servizio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Di avere ulteriori esperienze in progetti/servizi/interventi finalizzati all’inclusione socio-lavorativa delle persone sottoposte a provvedimenti dell’autorità giudiziaria (copiare ed aggiungere una tabella per ciascun progetto/servizio/intervento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3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19-03-01T12:54:00Z</dcterms:modified>
  <cp:revision>3</cp:revision>
  <dc:subject/>
  <dc:title>AUTODICHIARAZIONE SOSTITUTIVA gener</dc:title>
</cp:coreProperties>
</file>